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EMISTRY PAPER 1995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ne and a half hours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 to this paper must be written on the paper provided separately.</w:t>
        <w:br/>
        <w:t>You will NOT be allowed to write during the first 15 minutes.</w:t>
        <w:br/>
        <w:t>This time is to be spent in reading the question paper.</w:t>
        <w:br/>
        <w:t>The time given at the head of this paper is the time allowed for writing the answers.</w:t>
        <w:br/>
        <w:t>Section A is compulsory and attempts any four questions from Section B.</w:t>
        <w:br/>
        <w:t>The intended marks for questions or parts of questions, are given in brackets [ ]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I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wer all questions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uestion 1</w:t>
      </w:r>
      <w:r>
        <w:rPr>
          <w:rFonts w:cs="Arial" w:ascii="Arial" w:hAnsi="Arial"/>
          <w:sz w:val="20"/>
          <w:szCs w:val="20"/>
        </w:rPr>
        <w:br/>
        <w:t>(a) From among the elements chlorine, nitrogen and sulphur select one element in each case,</w:t>
        <w:br/>
        <w:t>to which the following descriptions could apply :</w:t>
        <w:br/>
        <w:t xml:space="preserve">(i) the least reactive </w:t>
        <w:br/>
        <w:t>Ans. Nitrogen is least reactive.</w:t>
        <w:br/>
        <w:t>(ii) bleached moist blue litmus paper</w:t>
        <w:br/>
        <w:t>Ans. Chlorine bleaches moist blue litmus paper.</w:t>
        <w:br/>
        <w:t>(iii) obtained from the atmosphere</w:t>
        <w:br/>
        <w:t>Ans. Nitrogen obtained from the atmosphere.</w:t>
        <w:br/>
        <w:t>(iv) used in the vulcanisation of rubber</w:t>
        <w:br/>
        <w:t>Ans. Sulphur is used in the vulcanisation of rubber.</w:t>
        <w:br/>
        <w:t>(v) reacts with water</w:t>
        <w:br/>
        <w:t>Ans. Chlorine reacts with water.</w:t>
        <w:br/>
        <w:t>(vi) has the property of allotropy</w:t>
        <w:br/>
        <w:t>Ans. Sulphur has the property of allotropy</w:t>
        <w:br/>
        <w:t>(vii) burns in oxygen forming an acidic oxide</w:t>
        <w:br/>
        <w:t>Ans. Sulphur burns in oxygen to give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which is an acidic oxide.</w:t>
        <w:br/>
        <w:t>(viii) prepared in the laboratory by an oxidation reaction.</w:t>
        <w:br/>
        <w:t>Ans. Chlorine is prepared in the laboratory by an oxidation reaction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b) Name the gas evolved when the following mixtures are heated :</w:t>
        <w:br/>
        <w:t>(i) Calcium hydroxide and ammonium chloride</w:t>
        <w:br/>
        <w:t>Ans. 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gas</w:t>
        <w:br/>
        <w:t>(ii) Sodium nitrate and ammonium chloride</w:t>
        <w:br/>
        <w:t>Ans.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gas</w:t>
        <w:br/>
        <w:t>(iii) Manganese oxide and concentrated hydrochloric acid.</w:t>
        <w:br/>
        <w:t>Ans. 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gas</w:t>
        <w:br/>
        <w:br/>
        <w:t xml:space="preserve">(c) (i) A farmer's land appears to be lacking in nitrogen. State two different </w:t>
        <w:br/>
        <w:t xml:space="preserve">ways in which the farmer could increase the amount of nitrogen in the </w:t>
        <w:br/>
        <w:t>soil.</w:t>
        <w:br/>
        <w:t>Ans. By supplying urea and ammonium nitrate.</w:t>
        <w:br/>
        <w:t xml:space="preserve">(ii) During a thunderstorm, the rain water contains nitric acid. The nitric acid is formed as a result of three chemical reactions. </w:t>
        <w:br/>
        <w:t>Describe (or write balanced chemical equations for ) these three reactions.</w:t>
        <w:br/>
        <w:t>Ans.    Electric</w:t>
        <w:br/>
        <w:t>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2NO</w:t>
        <w:br/>
        <w:t>               Arc</w:t>
        <w:br/>
        <w:t>2NO +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NO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4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4H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d)(i) At 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and 760 mm Hg pressure, a gas occupies a volume of 1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. The </w:t>
        <w:br/>
        <w:t xml:space="preserve">Kelvin temperature (Absolute temperature) of the gas is increased by one- </w:t>
        <w:br/>
        <w:t xml:space="preserve">fifth while the pressure is increased one and a half times. Calculate the final </w:t>
        <w:br/>
        <w:t xml:space="preserve">volume of the gas. </w:t>
        <w:br/>
        <w:t>Ans. 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760 mm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760 + 1.5 x 760 = 2.5 x 760 mm</w:t>
        <w:br/>
        <w:t xml:space="preserve">                                       </w:t>
        <w:br/>
        <w:t>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or 273 K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273 +(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>) x 273 = 1.2 x 273 K</w:t>
        <w:br/>
        <w:t xml:space="preserve">                                            5 </w:t>
        <w:br/>
        <w:t>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1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?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pply gas equation to calculate the new volume,</w:t>
        <w:br/>
      </w:r>
      <w:r>
        <w:rPr>
          <w:rFonts w:cs="Arial" w:ascii="Arial" w:hAnsi="Arial"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1</w:t>
      </w:r>
      <w:r>
        <w:rPr>
          <w:rFonts w:cs="Arial" w:ascii="Arial" w:hAnsi="Arial"/>
          <w:sz w:val="20"/>
          <w:szCs w:val="20"/>
          <w:u w:val="single"/>
        </w:rPr>
        <w:t>V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2</w:t>
      </w:r>
      <w:r>
        <w:rPr>
          <w:rFonts w:cs="Arial" w:ascii="Arial" w:hAnsi="Arial"/>
          <w:sz w:val="20"/>
          <w:szCs w:val="20"/>
          <w:u w:val="single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        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Substituting the values in the above equation,</w:t>
        <w:br/>
      </w:r>
      <w:r>
        <w:rPr>
          <w:rFonts w:cs="Arial" w:ascii="Arial" w:hAnsi="Arial"/>
          <w:sz w:val="20"/>
          <w:szCs w:val="20"/>
          <w:u w:val="single"/>
        </w:rPr>
        <w:t>760 x 100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2.5 x 760 x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    273           1.2 x 273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or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48 c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 Complete the following sentences :</w:t>
        <w:br/>
        <w:t xml:space="preserve">" If two gases under the same conditions have the same number of </w:t>
        <w:br/>
        <w:t>molecules then they must …………………. "</w:t>
        <w:br/>
        <w:t xml:space="preserve">Ans. If two gases under the same conditions have the same number of </w:t>
        <w:br/>
        <w:t>molecules then they must occupy same volume.</w:t>
        <w:br/>
        <w:t>(iii) What volume of propane is burnt for every 1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f oxygen used in </w:t>
        <w:br/>
        <w:t>the reaction C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 xml:space="preserve"> + 5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3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4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? (Gas volumes measured under the same conditions) ?</w:t>
        <w:br/>
        <w:t>Ans. C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 xml:space="preserve"> + 5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3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4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  <w:br/>
        <w:t>1 vol 5 vol 3 vol</w:t>
        <w:br/>
        <w:t>5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xygen is used to burn = 1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f propane</w:t>
        <w:br/>
        <w:t>1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xygen is used to burn = 2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f propane</w:t>
        <w:br/>
        <w:br/>
        <w:t xml:space="preserve">(e) Answer the following questions about electroplating a copper-wave with </w:t>
        <w:br/>
        <w:t>silver :</w:t>
        <w:br/>
        <w:t>(i) What ions must be present in the electrolyte?</w:t>
        <w:br/>
        <w:t>Ans. Ag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ions </w:t>
        <w:br/>
        <w:t>(ii) Of what substance must the anode be made?</w:t>
        <w:br/>
        <w:t>Ans. Ag metal</w:t>
        <w:br/>
        <w:t>(iii) What will be made the cathode?</w:t>
        <w:br/>
        <w:t>Ans. Copper wire</w:t>
        <w:br/>
        <w:t>(iv) What is the equation for the reaction which takes place at the cathode?</w:t>
        <w:br/>
        <w:t xml:space="preserve">                e </w:t>
        <w:br/>
        <w:t>Ans. Ag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g</w:t>
        <w:br/>
        <w:br/>
        <w:t xml:space="preserve">(f) (i) Sodium hydroxide solution is added to solution A. A white precipitate </w:t>
        <w:br/>
        <w:t xml:space="preserve">is formed which is insoluble in excess sodium hydroxide solution. What </w:t>
        <w:br/>
        <w:t xml:space="preserve">is the metal ion present in solution A? </w:t>
        <w:br/>
        <w:t xml:space="preserve">Ans. Ag 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OH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gOH</w:t>
        <w:br/>
        <w:t>2AgOH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g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  <w:br/>
        <w:t>                        white ppt</w:t>
        <w:br/>
        <w:t>Ag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+ NaOH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Insolubl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ii) When ammonium hydroxide is added to solution B, a pale blue </w:t>
        <w:br/>
        <w:t xml:space="preserve">precipitate is formed. This pale blue precipitate dissolves in excess </w:t>
        <w:br/>
        <w:t xml:space="preserve">ammonium hydroxide giving an inky blue solution. What is the cation </w:t>
        <w:br/>
        <w:t xml:space="preserve">present is solution B? What is the probable colour of solution B? </w:t>
        <w:br/>
        <w:t>Ans. The cation present in B is Cu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br/>
        <w:t>Cu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2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OH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Cu(OH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(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2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Pale blue</w:t>
        <w:br/>
        <w:t>Cu(OH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4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OH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[Cu(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] (OH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4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  <w:br/>
        <w:t>                                         Inky blu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our of solution B is blue.</w:t>
        <w:br/>
        <w:br/>
        <w:t xml:space="preserve">(iii) When an ammonium salt is warmed with sodium hydroxide solution, </w:t>
        <w:br/>
        <w:t xml:space="preserve">ammonia gas is evolved. State three ways in which you could identify </w:t>
        <w:br/>
        <w:t>this gas.</w:t>
        <w:br/>
        <w:t>Ans. It has a typical smell</w:t>
        <w:br/>
        <w:t>It gives fumes with a rod dipped in HCL.</w:t>
        <w:br/>
        <w:t>It turns turmeric paper brown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g) For each of the salts A, B, C and D, suggest a suitable method of </w:t>
        <w:br/>
        <w:t>Preparation which relates to its description given below :</w:t>
        <w:br/>
        <w:t>(i) A is a sodium salt.</w:t>
        <w:br/>
        <w:t>Ans. Treatment of NaOH with a mineral acid.</w:t>
        <w:br/>
        <w:t>(ii) B is an insoluble salt.</w:t>
        <w:br/>
        <w:t>Ans. Treatment of Ba(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or Pb(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with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</w:t>
        <w:br/>
        <w:t>(iii) C is a soluble salt of copper.</w:t>
        <w:br/>
        <w:t>Ans. Heating copper metal with conc.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</w:t>
        <w:br/>
        <w:t>(iv) D is a soluble salt of zinc.</w:t>
        <w:br/>
        <w:t xml:space="preserve">(Do not describe the procedure for the preparation. Refer only to the </w:t>
        <w:br/>
        <w:t>appropriate method)</w:t>
        <w:br/>
        <w:t>Ans. Treating Zn with dil HCL or dil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</w:t>
        <w:br/>
        <w:br/>
        <w:t>(h) Define or explain the meaning of the following terms :</w:t>
        <w:br/>
        <w:t xml:space="preserve">(i) Acid </w:t>
        <w:br/>
        <w:t>Ans. An acid is a substance which gives H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in the solution.</w:t>
        <w:br/>
        <w:t xml:space="preserve">(ii) pH scale </w:t>
        <w:br/>
        <w:t>Ans. pH is negative logarithm of H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concentration.</w:t>
        <w:br/>
        <w:t>(iii) Catalyst</w:t>
        <w:br/>
        <w:t>Ans. Catalyst is a substance which speeds up the rate of a chemical reaction.</w:t>
        <w:br/>
        <w:t>(iv) Electrolysis</w:t>
        <w:br/>
        <w:t xml:space="preserve">Ans. On passing electric current through a solution of an electrolyte </w:t>
        <w:br/>
        <w:t xml:space="preserve">(containing cations and anions), cations are deposited at the cathode </w:t>
        <w:br/>
        <w:t>and the anions at the anode. This process is called electrolysis.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ECTION II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uestion 2</w:t>
      </w:r>
      <w:r>
        <w:rPr>
          <w:rFonts w:cs="Arial" w:ascii="Arial" w:hAnsi="Arial"/>
          <w:sz w:val="20"/>
          <w:szCs w:val="20"/>
        </w:rPr>
        <w:br/>
        <w:t>(a) (i) What would you see when a crystal of Cu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5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is placed in </w:t>
        <w:br/>
        <w:t>concentrated sulphuric acid? What is the reason for the observation?</w:t>
        <w:br/>
        <w:t>Ans.        Conc.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br/>
        <w:t>Cu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5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Cu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br/>
        <w:t>                   -5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  <w:br/>
        <w:t>Blue colour               White</w:t>
        <w:br/>
        <w:t>Conc.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is a strong dehydrating agent. It absorbs the water molecules of crystallisation and leaves a </w:t>
        <w:br/>
        <w:t>white powder of Cu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 Describe another way in which you could produce the same effect as absorbed in (a) (I)</w:t>
        <w:br/>
        <w:t>Ans. The same effect could be produced by heating a crystal of blue copper sulphate Cu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5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  <w:br/>
        <w:t>                         </w:t>
      </w:r>
      <w:r>
        <w:rPr>
          <w:rFonts w:cs="Arial" w:ascii="Symbol" w:hAnsi="Symbol"/>
          <w:sz w:val="20"/>
          <w:szCs w:val="20"/>
        </w:rPr>
        <w:t></w:t>
      </w:r>
      <w:r>
        <w:rPr>
          <w:rFonts w:cs="Arial" w:ascii="Arial" w:hAnsi="Arial"/>
          <w:sz w:val="20"/>
          <w:szCs w:val="20"/>
        </w:rPr>
        <w:br/>
        <w:t>Cu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5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Cu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br/>
        <w:t>                   -5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  <w:br/>
        <w:t>(Blue)                   (White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i) What is the meaning of the term "Water of crystallisation"?</w:t>
        <w:br/>
        <w:t xml:space="preserve">Ans. Water of crystallisation means water molecules which are attached to the molecule of a substance in its </w:t>
        <w:br/>
        <w:t>crystals. It gives shape and colour to the crystal. e.g.</w:t>
        <w:br/>
        <w:t>Fe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7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(Green)</w:t>
        <w:br/>
        <w:t>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10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(white)</w:t>
        <w:br/>
        <w:br/>
        <w:t>(b) (I) Name two other acids other than sulphuric acid which can be prepared by using sulphuric acid.</w:t>
        <w:br/>
        <w:t>Ans. HCL and H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 These can be prepared as follows :</w:t>
        <w:br/>
        <w:t>NACL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NaH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HCL</w:t>
        <w:br/>
        <w:t>Na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NaH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H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br/>
        <w:t>(ii) In using sulphuric acid to prepare the acids as mentioned in (b) (i), which property of sulphuric acid is used?</w:t>
        <w:br/>
        <w:t>Ans. Non-volatile nature of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</w:t>
        <w:br/>
        <w:br/>
        <w:t xml:space="preserve">(C) Sulphuric acid can be used to prepare a number of gases in the laboratory. Write balanced equations for </w:t>
        <w:br/>
        <w:t>reactions in which the following gases are obtained using dilute sulphuric acid as one of the reactants :</w:t>
        <w:br/>
        <w:t>(i) hydrogen</w:t>
        <w:br/>
        <w:t xml:space="preserve">Ans. dil </w:t>
        <w:br/>
        <w:t>Zn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Zn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 carbon dioxide</w:t>
        <w:br/>
        <w:t>Ans. 2NaH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2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uestion 3</w:t>
      </w:r>
      <w:r>
        <w:rPr>
          <w:rFonts w:cs="Arial" w:ascii="Arial" w:hAnsi="Arial"/>
          <w:sz w:val="20"/>
          <w:szCs w:val="20"/>
        </w:rPr>
        <w:br/>
        <w:t>(a)                                                Sodium chloride</w:t>
        <w:br/>
        <w:t>                                                         A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647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5" t="-42" r="-3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647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42" r="-3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</w:t>
        <w:br/>
        <w:t>                Sodium  hydroxide solutions          Sodium  hydroxide solutions</w:t>
        <w:br/>
        <w:t>Sodium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43050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55" r="-1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hlorin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5110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5" r="-1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Sodium  chlorate                                                                                          hypochlorite</w:t>
        <w:br/>
        <w:t>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647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5" t="-42" r="-3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C    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Iron (III)</w:t>
        <w:br/>
        <w:t>                                                            chloride</w:t>
        <w:br/>
        <w:t>Parts (a) (I) -(iv) refer to the above diagram :</w:t>
        <w:br/>
        <w:t>(j) For the conversion A, name two other reactants required.</w:t>
        <w:br/>
        <w:t>Ans. M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nd conc.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br/>
        <w:t>NaCL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NaH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HCL</w:t>
        <w:br/>
        <w:t>M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HCL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Mn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+ 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ii) How can conversion B be brought about? </w:t>
        <w:br/>
        <w:t>Ans. 2Na + 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NaCL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i) Write a balanced equation for conversion C, if it is brought about by direct combination.</w:t>
        <w:br/>
        <w:t>Ans. 2Fe + 3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2FeCL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v) State the conditions necessary for the conversions D and E.</w:t>
        <w:br/>
        <w:t>Ans.                           NaOH</w:t>
        <w:br/>
        <w:t>Conversion of D viz 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Sodium hypochlorite takes place in cold.</w:t>
        <w:br/>
        <w:t>.                                        NaOH</w:t>
        <w:br/>
        <w:t>For the conversion E viz 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odium chlorate heating is required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b) (i) How does sodium hudroxide solution act in distinguishing iron (II) chloride solution from iron (III) chloride </w:t>
        <w:br/>
        <w:t>solution?</w:t>
        <w:br/>
        <w:t xml:space="preserve">Ans. Iron (II) chloride gives a green precipitate of Iron (II) hydroxide on adding sodium hydroxide. Iron (III) </w:t>
        <w:br/>
        <w:t>chloride gives a reddish brown precipitate of Iron (III) hydroxide on adding sodium hydroxide.</w:t>
        <w:br/>
        <w:t>Fe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NaOH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Fe(OH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NaCL </w:t>
        <w:br/>
        <w:t>                                       Green</w:t>
        <w:br/>
        <w:t>FeCL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3NaOH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Fe(OH)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3NaCL</w:t>
        <w:br/>
        <w:t>                                       Brown</w:t>
        <w:br/>
        <w:br/>
        <w:t>(ii) What is the chemical process involved in using moist chlorine as a bleaching agent?</w:t>
        <w:br/>
        <w:t>Ans. Using moist chlorine as a bleaching agent involves oxidation</w:t>
        <w:br/>
        <w:t>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HCL + [O]</w:t>
        <w:br/>
        <w:t>[Coloured substance] + [O]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[Colourless substance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i) Why does bleaching powder smell of chlorine?</w:t>
        <w:br/>
        <w:t>Ans. Bleaching powder smell of chlorine due to the following reaction :</w:t>
        <w:br/>
        <w:t>                       moisture</w:t>
        <w:br/>
        <w:t>CaO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Ca(OH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1524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+ 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  <w:t>                        In air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uestion 4</w:t>
      </w:r>
      <w:r>
        <w:rPr>
          <w:rFonts w:cs="Arial" w:ascii="Arial" w:hAnsi="Arial"/>
          <w:sz w:val="20"/>
          <w:szCs w:val="20"/>
        </w:rPr>
        <w:br/>
        <w:t>(a) (I) Iron pyrites has the formula Fe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 What mass of sulphur is contained in 30 g of pyrites?</w:t>
        <w:br/>
        <w:t>Ans. FeS</w:t>
      </w:r>
      <w:r>
        <w:rPr>
          <w:rFonts w:cs="Arial" w:ascii="Arial" w:hAnsi="Arial"/>
          <w:sz w:val="20"/>
          <w:szCs w:val="20"/>
          <w:vertAlign w:val="subscript"/>
        </w:rPr>
        <w:t>2       </w:t>
      </w:r>
      <w:r>
        <w:rPr>
          <w:rFonts w:cs="Arial" w:ascii="Arial" w:hAnsi="Arial"/>
          <w:sz w:val="20"/>
          <w:szCs w:val="20"/>
        </w:rPr>
        <w:t xml:space="preserve"> =  2S</w:t>
        <w:br/>
        <w:t>(56 + 64 = 120)     64</w:t>
        <w:br/>
        <w:t>120 g pyrites contain = 64 g S</w:t>
        <w:br/>
        <w:t>                                  64</w:t>
        <w:br/>
        <w:t>30 g pyrites contain = 120x 30 = 16 g</w:t>
        <w:br/>
        <w:br/>
        <w:br/>
        <w:t>(ii) When roasted, iron pyrites gives sulphur dioxide according to the following equation :</w:t>
        <w:br/>
        <w:t>4Fe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11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F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8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What volume of sulphur dioxide (at STP) would be liberated by roasting 30 g of pyrites?</w:t>
        <w:br/>
        <w:t>(S = 32; Fe = 56; molar volume of a gas is 22.4 litres at STP)</w:t>
        <w:br/>
        <w:t>Ans. 4Fe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11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2F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8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           4 x 120                   8 X 22.4 litre</w:t>
        <w:br/>
        <w:t>= 480 g</w:t>
        <w:br/>
        <w:t>480 g pyrites liberate = 8 x 22.4 litre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br/>
        <w:t>30 g pyrites liberate =</w:t>
      </w:r>
      <w:r>
        <w:rPr>
          <w:rFonts w:cs="Arial" w:ascii="Arial" w:hAnsi="Arial"/>
          <w:sz w:val="20"/>
          <w:szCs w:val="20"/>
          <w:u w:val="single"/>
        </w:rPr>
        <w:t>8 x 22.4</w:t>
      </w:r>
      <w:r>
        <w:rPr>
          <w:rFonts w:cs="Arial" w:ascii="Arial" w:hAnsi="Arial"/>
          <w:sz w:val="20"/>
          <w:szCs w:val="20"/>
        </w:rPr>
        <w:t xml:space="preserve"> x 30 = 11.2 litre</w:t>
        <w:br/>
        <w:t>                                  480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b) (I) Write balanced equations for the three chemical reactions that take place during the </w:t>
        <w:br/>
        <w:t>conversion of sulphur dioxide to sulphuric acid in the Contact process.</w:t>
        <w:br/>
        <w:t>Ans. S +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2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t>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Oleum</w:t>
        <w:br/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 Name the catalyst used in the Contact Process.</w:t>
        <w:br/>
        <w:t>Ans. Platinised asbestos or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5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i) Name another ore which on roasting gives sulphur dioxide.</w:t>
        <w:br/>
        <w:t>Ans. Zinc blende or ZnS</w:t>
        <w:br/>
        <w:t>2ZnS + 3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2ZnO + 2SO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uestion 5</w:t>
      </w:r>
      <w:r>
        <w:rPr>
          <w:rFonts w:cs="Arial" w:ascii="Arial" w:hAnsi="Arial"/>
          <w:sz w:val="20"/>
          <w:szCs w:val="20"/>
        </w:rPr>
        <w:br/>
        <w:t>(a) Copy and complete the following equations :</w:t>
        <w:br/>
        <w:t>(i) Mg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6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</w:t>
        <w:br/>
        <w:t>Ans. Mg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6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3Mg(OH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2NH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 2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3CuO </w:t>
        <w:br/>
        <w:t>Ans. 2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3Cu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3Cu + 3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+ N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i) 8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+ 3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Ans. 8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3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6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CL + N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v) 4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5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  <w:t>Ans. 4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5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4NO + 6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b) (I) How would you obtain the compound magnesium nitride?</w:t>
        <w:br/>
        <w:t>Ans. By burning magnesium in the atmosphere of nitrogen</w:t>
        <w:br/>
        <w:t>3Mg +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Mg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 What property of ammonia is illustrated by reaction (a) (ii) above?</w:t>
        <w:br/>
        <w:t>Ans. Oxidation of NH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What important industrial process starts with reaction (a) (iv) above? Name the catalyst </w:t>
        <w:br/>
        <w:t>used.</w:t>
        <w:br/>
        <w:t>Ans. Ostwald process for the manufacture of nitric acid. Catalyst used is platinum gauz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During laboratory preparation how is ammonia dried and collected?</w:t>
        <w:br/>
        <w:t xml:space="preserve">Ans. Ammonia is dried by passing it through quick lime (CaO) and is collected by downward </w:t>
        <w:br/>
        <w:t>displacement of air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uestion 6</w:t>
      </w:r>
      <w:r>
        <w:rPr>
          <w:rFonts w:cs="Arial" w:ascii="Arial" w:hAnsi="Arial"/>
          <w:sz w:val="20"/>
          <w:szCs w:val="20"/>
        </w:rPr>
        <w:br/>
        <w:t xml:space="preserve">(a) (i) The pH value of pure water is 7. Compare the pH values of sulphur dioxide solution and </w:t>
        <w:br/>
        <w:t>ammonia solution with that of pure water.</w:t>
        <w:br/>
        <w:t xml:space="preserve">Ans. Sulphur dioxide is a non-metal oxide, such oxides are acidic with pH less than 7. </w:t>
        <w:br/>
        <w:t>Ammonia solution is alkaline with pH more than 7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 Why is it necessary to add acid to water before proceeding with the electroysis of `water'?</w:t>
        <w:br/>
        <w:t>Ans. This helps in the ionisation of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  <w:br/>
        <w:br/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H</w:t>
      </w:r>
      <w:r>
        <w:rPr>
          <w:rFonts w:cs="Arial" w:ascii="Arial" w:hAnsi="Arial"/>
          <w:sz w:val="20"/>
          <w:szCs w:val="20"/>
          <w:vertAlign w:val="superscript"/>
        </w:rPr>
        <w:t xml:space="preserve">+ + </w:t>
      </w:r>
      <w:r>
        <w:rPr>
          <w:rFonts w:cs="Arial" w:ascii="Arial" w:hAnsi="Arial"/>
          <w:sz w:val="20"/>
          <w:szCs w:val="20"/>
        </w:rPr>
        <w:t>OH-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  <w:t>(b) Name :</w:t>
        <w:br/>
        <w:t>(i) two bases which are not alkalies.</w:t>
        <w:br/>
        <w:t>Ans. 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OH, Mg(OH)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 a normal salt and an acid salt of the same acid.</w:t>
        <w:br/>
        <w:t>Ans.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, NaHSO</w:t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i) a salt insoluble in cold water but soluble in hot water.</w:t>
        <w:br/>
        <w:t>Ans. PbCL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uestion 7</w:t>
      </w:r>
      <w:r>
        <w:rPr>
          <w:rFonts w:cs="Arial" w:ascii="Arial" w:hAnsi="Arial"/>
          <w:sz w:val="20"/>
          <w:szCs w:val="20"/>
        </w:rPr>
        <w:br/>
        <w:t>The following questions refer to the extraction of aluminium and iron from their ores :</w:t>
        <w:br/>
        <w:t>(a) Name the principal ore from which (i) iron and (ii) aluminium are extracted.</w:t>
        <w:br/>
        <w:t>Ans. (i) Haematite F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t>(ii) Bauxite A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br/>
        <w:br/>
        <w:t xml:space="preserve">(b) What is the most important chemical process in the extraction of any metal? State how </w:t>
        <w:br/>
        <w:t xml:space="preserve">this essential step is carried out in the extraction of (I) iron, (ii) aluminium. </w:t>
        <w:br/>
        <w:t>Ans. Reduction of the oxide</w:t>
        <w:br/>
        <w:t>In case of iron</w:t>
        <w:br/>
        <w:t>F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3CO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215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2Fe + 3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A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cannot be easily reduced, hence it is subjected to electrolysis. Aluminium is </w:t>
        <w:br/>
        <w:t xml:space="preserve">collected at the cathode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c) Iron and aluminium ores both, contain impurities. Explain briefly how these impurities </w:t>
        <w:br/>
        <w:t>are removed in each case.</w:t>
        <w:br/>
        <w:t xml:space="preserve">Ans. Iron ore contains impurities of silica and sand. These are removed by magnetic </w:t>
        <w:br/>
        <w:t>separation. Bauxite and aluminium ore contains impurities of FeO and Si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  <w:br/>
        <w:t xml:space="preserve">Bauxite containing FeO is calcinated at high temperature when FeO is oxidised to </w:t>
        <w:br/>
        <w:t>F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 Calcinated ore is then treated with NaOH when A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is converted into </w:t>
        <w:br/>
        <w:t>soluble NaAL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 F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can thus be filtered off. Bauxite containing Si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is mixed </w:t>
        <w:br/>
        <w:t>with coke and heated to 10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in an atmosphere of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. Silica is reduced to Si which </w:t>
        <w:br/>
        <w:t xml:space="preserve">volatilises at the temperature of reaction. Aluminium oxide is converted into ALN </w:t>
        <w:br/>
        <w:t>which is hydrolysed with water to obtain AL(OH)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What is the major impurity present in iron when it is removed from the blast furnace?</w:t>
        <w:br/>
        <w:t>Ans. Carb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6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6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2:00Z</dcterms:created>
  <dc:creator>GOWRA</dc:creator>
  <dc:description/>
  <cp:keywords/>
  <dc:language>en-US</dc:language>
  <cp:lastModifiedBy>GOWRA</cp:lastModifiedBy>
  <dcterms:modified xsi:type="dcterms:W3CDTF">2008-01-02T13:22:00Z</dcterms:modified>
  <cp:revision>1</cp:revision>
  <dc:subject/>
  <dc:title>CHEMISTRY PAPER 1995</dc:title>
</cp:coreProperties>
</file>